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4178"/>
      </w:tblGrid>
      <w:tr>
        <w:trPr>
          <w:trHeight w:val="2070" w:hRule="atLeast"/>
        </w:trPr>
        <w:tc>
          <w:tcPr>
            <w:tcW w:w="6504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&lt;Full Name&gt;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762000</wp:posOffset>
                      </wp:positionV>
                      <wp:extent cx="3960495" cy="56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Mobile nu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mail Addres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44.5pt;mso-wrap-distance-left:9pt;mso-wrap-distance-right:9pt;mso-wrap-distance-top:0pt;mso-wrap-distance-bottom:0pt;margin-top:60pt;mso-position-vertical-relative:page;margin-left: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bile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8" w:type="dxa"/>
            <w:tcBorders/>
          </w:tcPr>
          <w:tbl>
            <w:tblPr>
              <w:tblW w:w="2580" w:type="dxa"/>
              <w:jc w:val="left"/>
              <w:tblInd w:w="1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2140" w:hRule="atLeast"/>
              </w:trPr>
              <w:tc>
                <w:tcPr>
                  <w:tcW w:w="258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</w:rPr>
                    <w:t>&lt;Please paste your recent Passport size photograph here&gt;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lease mention your career objective in brief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ducation (Follow the order from the highest qualification to school certification)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0"/>
                    <w:gridCol w:w="6502"/>
                    <w:gridCol w:w="2338"/>
                  </w:tblGrid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art Year to End Year</w:t>
                        </w:r>
                      </w:p>
                    </w:tc>
                    <w:tc>
                      <w:tcPr>
                        <w:tcW w:w="6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ost Graduation course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nstitute Name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sity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ercentage/CGPA obtained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art Year to End Year</w:t>
                        </w:r>
                      </w:p>
                    </w:tc>
                    <w:tc>
                      <w:tcPr>
                        <w:tcW w:w="6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Graduation course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nstitute Name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sity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ercentage/CGPA obtained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art Year to End Year</w:t>
                        </w:r>
                      </w:p>
                    </w:tc>
                    <w:tc>
                      <w:tcPr>
                        <w:tcW w:w="6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nior Secondary Examination - Class XII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chool Name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Exam Board 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ercentage/CGPA obtained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art Year to End Year</w:t>
                        </w:r>
                      </w:p>
                    </w:tc>
                    <w:tc>
                      <w:tcPr>
                        <w:tcW w:w="6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Higher Secondary Examination - Class X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chool Name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Exam Board 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ercentage/CGPA obtain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Summer Internship/ Industrial Training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&lt;Name of the organization&gt;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uration: Start and End Month and Year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ist the project/ responsibilities undertake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ecify any specific tools/ software us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c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35"/>
                  </w:tblGrid>
                  <w:tr>
                    <w:trPr>
                      <w:trHeight w:val="657" w:hRule="atLeast"/>
                    </w:trPr>
                    <w:tc>
                      <w:tcPr>
                        <w:tcW w:w="10335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ist the projects undertaken during your course of stud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lude any specific tools/ software us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ork Experience (Do not include internship details)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>
                      <w:trHeight w:val="1577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&lt;Name of the organization&gt;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lef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ignation                                                                                          Duration: Start and End Month and Year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ist the responsibilities han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40" w:after="80"/>
                          <w:contextualSpacing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ist the responsibilities hand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ccomplishmen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tion any extra-curricular accomplishm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kill Set and Interes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tion any specific skill set acquired during your course of study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tion your areas of interest.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sonal Detai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ate of birth : </w:t>
                  </w:r>
                  <w:r>
                    <w:rPr>
                      <w:rFonts w:cs="Arial" w:ascii="Arial" w:hAnsi="Arial"/>
                      <w:bCs/>
                    </w:rPr>
                    <w:t>&lt;DD Month YYYY format&gt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ndline Number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lternate Number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ationality : </w:t>
                  </w:r>
                  <w:r>
                    <w:rPr>
                      <w:rFonts w:cs="Arial" w:ascii="Arial" w:hAnsi="Arial"/>
                      <w:bCs/>
                    </w:rPr>
                    <w:t>&lt;Mention your citizenship&gt;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manent Addres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urrent Address </w:t>
                  </w:r>
                  <w:r>
                    <w:rPr>
                      <w:rFonts w:cs="Arial" w:ascii="Arial" w:hAnsi="Arial"/>
                      <w:bCs/>
                    </w:rPr>
                    <w:t>(if different from Permanent Address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hereby declare that the details provided by me in this resume are correct and I have knowingly not omitted/ misrepresented any information. I am aware that the company can use this data for verification purposes and any material inconsistency identified between the details shared above versus actual information would have a bearing on my employment, based upon company polic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Date: __________                Time: __________                   Place: _____________            Signature: __________</w:t>
      </w:r>
    </w:p>
    <w:p>
      <w:pPr>
        <w:pStyle w:val="Normal"/>
        <w:spacing w:before="4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NewCenturySchlbk" w:hAnsi="Century Schoolbook;NewCenturySchlb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;NewCenturySchlbk" w:hAnsi="Century Schoolbook;NewCenturySchlb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NewCenturySchlbk" w:hAnsi="Century Schoolbook;NewCenturySchlbk" w:eastAsia="MS PMincho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Century Schoolbook;NewCenturySchlbk" w:hAnsi="Century Schoolbook;NewCenturySchlbk" w:eastAsia="MS PMincho" w:cs="Times New Roman"/>
      <w:color w:val="auto"/>
      <w:sz w:val="20"/>
      <w:szCs w:val="20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2699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1:00Z</dcterms:created>
  <dc:creator>swatiarora</dc:creator>
  <dc:description/>
  <cp:keywords/>
  <dc:language>en-US</dc:language>
  <cp:lastModifiedBy>swatiarora</cp:lastModifiedBy>
  <dcterms:modified xsi:type="dcterms:W3CDTF">2012-07-26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9990</vt:lpwstr>
  </property>
</Properties>
</file>